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５</w:t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応募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　宛て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　：　　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　：　　　　　　　　　　　　　　　　　</w:t>
      </w:r>
    </w:p>
    <w:p>
      <w:pPr>
        <w:pStyle w:val="Word"/>
        <w:ind w:right="245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７－９つくば市放課後児童クラブ運営業務委託（要・柳橋・春日学園）について、下記のとおり提出書類を添えて応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提出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応募申込書（様式５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誓約書（様式６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企業理念に関する提案書（様式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経営状況に関する報告書（様式８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業務実績及び受託体制に関する提案書（様式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業務遂行能力に関する提案書（様式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7) </w:t>
      </w:r>
      <w:r>
        <w:rPr>
          <w:rFonts w:ascii="ＭＳ 明朝;MS Mincho" w:hAnsi="ＭＳ 明朝;MS Mincho" w:cs="ＭＳ 明朝;MS Mincho"/>
          <w:color w:val="000000"/>
        </w:rPr>
        <w:t>支援員等の雇用に対する待遇に関する提案書（様式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8) </w:t>
      </w:r>
      <w:r>
        <w:rPr>
          <w:rFonts w:ascii="ＭＳ 明朝;MS Mincho" w:hAnsi="ＭＳ 明朝;MS Mincho" w:cs="ＭＳ 明朝;MS Mincho"/>
          <w:color w:val="000000"/>
        </w:rPr>
        <w:t>安全対策・危機管理に関する提案書（様式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9)</w:t>
      </w: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保護者・学校等との連携に関する提案書（様式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）コスト削減に対する取組に関する提案書（様式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11)</w:t>
      </w: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見積書（様式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）決算書（直近２年間の財務諸表（貸借対照表、損益計算書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13)</w:t>
      </w: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会社案内のパンフレット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3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overflowPunct w:val="true"/>
      <w:jc w:val="left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204E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44:00Z</dcterms:created>
  <dc:creator/>
  <dc:description/>
  <cp:keywords/>
  <dc:language>en-US</dc:language>
  <cp:lastModifiedBy/>
  <dcterms:modified xsi:type="dcterms:W3CDTF">2024-10-31T02:44:00Z</dcterms:modified>
  <cp:revision>1</cp:revision>
  <dc:subject/>
  <dc:title/>
</cp:coreProperties>
</file>