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rFonts w:cs="ＭＳ 明朝;MS Mincho" w:ascii="ＭＳ 明朝;MS Mincho" w:hAnsi="ＭＳ 明朝;MS Mincho"/>
          <w:color w:val="000000"/>
        </w:rPr>
        <w:t>14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spacing w:lineRule="exact" w:line="49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pacing w:val="-1"/>
          <w:sz w:val="32"/>
        </w:rPr>
        <w:t>コスト削減に対する取組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◆</w:t>
            </w:r>
            <w:r>
              <w:rPr>
                <w:rFonts w:ascii="ＭＳ 明朝;MS Mincho" w:hAnsi="ＭＳ 明朝;MS Mincho" w:cs="ＭＳ 明朝;MS Mincho"/>
                <w:color w:val="000000"/>
              </w:rPr>
              <w:t>安定した放課後児童健全育成事業（放課後児童クラブ）を実施しながら、如何にコスト削減を実現していくのかを提案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※この様式を提案資料の前頁に添付してください（ページ番号も記す。）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※提案資料の書式については任意書式とします。ただし、原則Ａ４サイズ両面刷　　　りとし、やむをえない場合に限りＡ３サイズ片面刷りと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※ページ数は本様式を含め２ページまでと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3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overflowPunct w:val="true"/>
      <w:jc w:val="left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77733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3:00Z</dcterms:created>
  <dc:creator/>
  <dc:description/>
  <cp:keywords/>
  <dc:language>en-US</dc:language>
  <cp:lastModifiedBy/>
  <dcterms:modified xsi:type="dcterms:W3CDTF">2024-10-24T07:53:00Z</dcterms:modified>
  <cp:revision>1</cp:revision>
  <dc:subject/>
  <dc:title/>
</cp:coreProperties>
</file>