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９</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業務実績報告及び受託体制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color w:val="000000"/>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color w:val="000000"/>
              </w:rPr>
              <w:t>法人の業務実績と受託体制について、次の項目ごとに報告及び提案をしてください。</w:t>
            </w:r>
          </w:p>
          <w:p>
            <w:pPr>
              <w:pStyle w:val="Normal"/>
              <w:ind w:left="490" w:hanging="490"/>
              <w:rPr/>
            </w:pPr>
            <w:r>
              <w:rPr>
                <w:rFonts w:ascii="BIZ UD明朝 Medium" w:hAnsi="BIZ UD明朝 Medium" w:cs="BIZ UD明朝 Medium" w:eastAsia="BIZ UD明朝 Medium"/>
                <w:color w:val="000000"/>
              </w:rPr>
              <w:t>　①学校施設を活用した放課後児童健全育成事業及び保護者の就労等を問わず児童が参加可能な放課後の居場所を一体的に運営する場の新規開設の実績及び運営業務の実績一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color w:val="000000"/>
              </w:rPr>
              <w:t>　②今回の業務を受託する上での法人の体制</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8:00Z</dcterms:created>
  <dc:creator/>
  <dc:description/>
  <cp:keywords/>
  <dc:language>en-US</dc:language>
  <cp:lastModifiedBy/>
  <dcterms:modified xsi:type="dcterms:W3CDTF">2025-07-24T05:58:00Z</dcterms:modified>
  <cp:revision>1</cp:revision>
  <dc:subject/>
  <dc:title/>
</cp:coreProperties>
</file>