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業務実績又は民間放課後児童クラブの開設実績一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0"/>
        <w:gridCol w:w="2928"/>
        <w:gridCol w:w="292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童保育業務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・クラブ名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又は開設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茨城県○○市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>
                <w:rFonts w:ascii="ＭＳ 明朝;MS Mincho" w:hAnsi="ＭＳ 明朝;MS Mincho" w:cs="ＭＳ 明朝;MS Mincho"/>
              </w:rPr>
              <w:t>放課後児童クラ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０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29.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3.3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事項に不足がある場合は、記載欄を追加していただいて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のわかる一覧であれば、任意様式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C472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9:00Z</dcterms:created>
  <dc:creator/>
  <dc:description/>
  <cp:keywords/>
  <dc:language>en-US</dc:language>
  <cp:lastModifiedBy/>
  <dcterms:modified xsi:type="dcterms:W3CDTF">2023-10-13T06:19:00Z</dcterms:modified>
  <cp:revision>1</cp:revision>
  <dc:subject/>
  <dc:title/>
</cp:coreProperties>
</file>