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８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-1"/>
          <w:sz w:val="32"/>
        </w:rPr>
        <w:t>経営状況に関する報告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◆</w:t>
            </w:r>
            <w:r>
              <w:rPr>
                <w:rFonts w:ascii="BIZ UD明朝 Medium" w:hAnsi="BIZ UD明朝 Medium" w:cs="BIZ UD明朝 Medium" w:eastAsia="BIZ UD明朝 Medium"/>
              </w:rPr>
              <w:t>　安定的、継続的なアフタースクール運営ができる経営がなされているかについて記載してください。なお、この報告書は財務諸表（貸借対照表、損益計算書等）に置き換えても構いません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この様式を提案資料の前頁に添付してください（頁番号も記す。）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提案資料の書式については任意書式とします。ただし、原則Ａ４サイズ両面刷　　　りとし、やむをえない場合に限りＡ３サイズ片面刷りと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ページ数は本様式を含め３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7:00Z</dcterms:created>
  <dc:creator/>
  <dc:description/>
  <cp:keywords/>
  <dc:language>en-US</dc:language>
  <cp:lastModifiedBy/>
  <dcterms:modified xsi:type="dcterms:W3CDTF">2025-08-01T05:57:00Z</dcterms:modified>
  <cp:revision>1</cp:revision>
  <dc:subject/>
  <dc:title/>
</cp:coreProperties>
</file>