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経営状況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安定的、継続的なアフタースクール運営ができる経営がなされているかについて記載してください。</w:t>
            </w:r>
          </w:p>
          <w:p>
            <w:pPr>
              <w:pStyle w:val="Normal"/>
              <w:ind w:lef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この報告書は財務諸表（貸借対照表、損益計算書等）に置き換えても構い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この様式を提案資料の前頁に添付してください（頁番号も記す。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　　　りとし、やむをえない場合に限りＡ３サイズ片面刷り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ページ数は本様式を含め６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6ECD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8:00Z</dcterms:created>
  <dc:creator/>
  <dc:description/>
  <cp:keywords/>
  <dc:language>en-US</dc:language>
  <cp:lastModifiedBy/>
  <dcterms:modified xsi:type="dcterms:W3CDTF">2024-09-09T07:48:00Z</dcterms:modified>
  <cp:revision>1</cp:revision>
  <dc:subject/>
  <dc:title/>
</cp:coreProperties>
</file>