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企業理念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放課後児童健全育成事業（放課後児童クラブ事業）の業務に対する基本的な考え方について、次の項目ごとに簡潔にまとめて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児童保育の意義についての考えを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児童保育を含む子育て支援について考えを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児童保育に関する独自の提案がありましたら、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ページ数は本様式を含め６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2C12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3:00Z</dcterms:created>
  <dc:creator/>
  <dc:description/>
  <cp:keywords/>
  <dc:language>en-US</dc:language>
  <cp:lastModifiedBy/>
  <dcterms:modified xsi:type="dcterms:W3CDTF">2023-10-13T04:57:00Z</dcterms:modified>
  <cp:revision>1</cp:revision>
  <dc:subject/>
  <dc:title/>
</cp:coreProperties>
</file>