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誓　約　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　</w:t>
      </w:r>
    </w:p>
    <w:p>
      <w:pPr>
        <w:pStyle w:val="Word"/>
        <w:ind w:right="17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ＭＳ 明朝;MS Mincho"/>
        </w:rPr>
        <w:t>６－７つくば市アフタースクールモデル事業運営業務委託の応募申込みを行うにあたり、６－７つくば市アフタースクールモデル事業運営業務委託公募型プロポーザル実施要領に定める応募資格の要件をすべて満たしていること及び応募書類の内容について事実に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受託候補者の決定を受けた後に受託を辞退し、つくば市が損害を受けたときは、その損害を賠償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9FBE1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8:00Z</dcterms:created>
  <dc:creator/>
  <dc:description/>
  <cp:keywords/>
  <dc:language>en-US</dc:language>
  <cp:lastModifiedBy/>
  <dcterms:modified xsi:type="dcterms:W3CDTF">2024-09-09T07:48:00Z</dcterms:modified>
  <cp:revision>1</cp:revision>
  <dc:subject/>
  <dc:title/>
</cp:coreProperties>
</file>