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４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49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応募辞退届出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つくば市長　　宛て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所在地　：　　　　　　　　　　　　　　　　　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法人名　：　　　　　　　　　　　　　　　　　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代表者名：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令和　　年　　月　　日付で申込みをした、７－８アフタースクール総合支援業務委託について、下記の理由により応募を辞退させていただき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辞退理由</w:t>
      </w:r>
    </w:p>
    <w:tbl>
      <w:tblPr>
        <w:tblW w:w="8540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56:00Z</dcterms:created>
  <dc:creator/>
  <dc:description/>
  <cp:keywords/>
  <dc:language>en-US</dc:language>
  <cp:lastModifiedBy/>
  <dcterms:modified xsi:type="dcterms:W3CDTF">2025-07-24T05:56:00Z</dcterms:modified>
  <cp:revision>1</cp:revision>
  <dc:subject/>
  <dc:title/>
</cp:coreProperties>
</file>