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保護者・学校等との連携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保護者会）・学校等との交流に関して、次の項目ごとに簡潔にまとめ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①保護者（保護者会）との交流や情報提供についての考えを提案してください。</w:t>
            </w:r>
          </w:p>
          <w:p>
            <w:pPr>
              <w:pStyle w:val="Normal"/>
              <w:ind w:left="490" w:hanging="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校と連携を図るとともに、学童保育に対する学校からの期待に応え、放課後児童クラブごとに特色ある保育を実施していくことに関する提案を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４ページまでと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09DF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2:00Z</dcterms:created>
  <dc:creator/>
  <dc:description/>
  <cp:keywords/>
  <dc:language>en-US</dc:language>
  <cp:lastModifiedBy/>
  <dcterms:modified xsi:type="dcterms:W3CDTF">2023-10-13T04:52:00Z</dcterms:modified>
  <cp:revision>1</cp:revision>
  <dc:subject/>
  <dc:title/>
</cp:coreProperties>
</file>