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spacing w:val="-1"/>
          <w:sz w:val="32"/>
        </w:rPr>
        <w:t>コスト削減に対する取組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安定したアフタースクール運営支援業務を実施しながら、如何にコスト削減を実現していくのかを提案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この様式を提案資料の前頁に添付してください（ページ番号も記す。）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提案資料の書式については任意書式とします。ただし、原則Ａ４サイズ両面刷りとし、やむをえない場合に限りＡ３サイズ片面刷り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ページ数は本様式を含め２ページまで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start="1" w:fmt="decimal"/>
          <w:formProt w:val="false"/>
          <w:textDirection w:val="lrTb"/>
          <w:docGrid w:type="linesAndChars" w:linePitch="398" w:charSpace="1023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985" w:footer="0" w:bottom="1701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FEB66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9:00Z</dcterms:created>
  <dc:creator/>
  <dc:description/>
  <cp:keywords/>
  <dc:language>en-US</dc:language>
  <cp:lastModifiedBy/>
  <dcterms:modified xsi:type="dcterms:W3CDTF">2024-02-02T01:45:00Z</dcterms:modified>
  <cp:revision>1</cp:revision>
  <dc:subject/>
  <dc:title/>
</cp:coreProperties>
</file>