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支援員等の雇用に対する待遇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員等の雇用に関して、次の事項ごとに簡潔にまとめて提案してください。</w:t>
            </w:r>
          </w:p>
          <w:p>
            <w:pPr>
              <w:pStyle w:val="Normal"/>
              <w:ind w:left="490" w:hanging="490"/>
              <w:rPr/>
            </w:pPr>
            <w:r>
              <w:rPr>
                <w:rFonts w:ascii="ＭＳ 明朝;MS Mincho" w:hAnsi="ＭＳ 明朝;MS Mincho" w:cs="ＭＳ 明朝;MS Mincho"/>
              </w:rPr>
              <w:t>　①支援員等が長期的に働けるために補助金</w:t>
            </w:r>
            <w:r>
              <w:rPr>
                <w:rFonts w:ascii="ＭＳ 明朝;MS Mincho" w:hAnsi="ＭＳ 明朝;MS Mincho" w:cs="ＭＳ 明朝;MS Mincho"/>
                <w:vertAlign w:val="superscript"/>
              </w:rPr>
              <w:t>※</w:t>
            </w:r>
            <w:r>
              <w:rPr>
                <w:rFonts w:ascii="ＭＳ 明朝;MS Mincho" w:hAnsi="ＭＳ 明朝;MS Mincho" w:cs="ＭＳ 明朝;MS Mincho"/>
              </w:rPr>
              <w:t>を活用した経験年数に応じた処遇改善策（給与、賃金、手当等の改善）について提案してください。</w:t>
            </w:r>
          </w:p>
          <w:p>
            <w:pPr>
              <w:pStyle w:val="Normal"/>
              <w:ind w:left="1578" w:hanging="102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補助金…放課後児童支援員キャリアアップ処遇改善事業となります。詳しくは仕様書９頁「経験年数等に応じた処遇改善」を参照ください。</w:t>
            </w:r>
          </w:p>
          <w:p>
            <w:pPr>
              <w:pStyle w:val="Normal"/>
              <w:ind w:firstLine="24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支援員等の人材育成及び研修体制について提案してください。</w:t>
            </w:r>
          </w:p>
          <w:p>
            <w:pPr>
              <w:pStyle w:val="Normal"/>
              <w:ind w:firstLine="24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支援員等の勤務体制及び健康管理体制について提案してください。</w:t>
            </w:r>
          </w:p>
          <w:p>
            <w:pPr>
              <w:pStyle w:val="Normal"/>
              <w:ind w:left="490" w:hanging="24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支援員等の有給休暇の確保及び代替員確保の体制について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８ページまでとします。</w:t>
      </w:r>
    </w:p>
    <w:p>
      <w:pPr>
        <w:pStyle w:val="Normal"/>
        <w:rPr>
          <w:rFonts w:ascii="BIZ UD明朝 Medium;游ゴシック" w:hAnsi="BIZ UD明朝 Medium;游ゴシック" w:eastAsia="BIZ UD明朝 Medium;游ゴシック" w:cs="BIZ UD明朝 Medium;游ゴシック"/>
        </w:rPr>
      </w:pPr>
      <w:r>
        <w:rPr>
          <w:rFonts w:eastAsia="BIZ UD明朝 Medium;游ゴシック" w:cs="BIZ UD明朝 Medium;游ゴシック" w:ascii="BIZ UD明朝 Medium;游ゴシック" w:hAnsi="BIZ UD明朝 Medium;游ゴシック"/>
        </w:rPr>
      </w:r>
    </w:p>
    <w:p>
      <w:pPr>
        <w:pStyle w:val="Normal"/>
        <w:rPr>
          <w:rFonts w:ascii="BIZ UD明朝 Medium;游ゴシック" w:hAnsi="BIZ UD明朝 Medium;游ゴシック" w:eastAsia="BIZ UD明朝 Medium;游ゴシック" w:cs="BIZ UD明朝 Medium;游ゴシック"/>
        </w:rPr>
      </w:pPr>
      <w:r>
        <w:rPr>
          <w:rFonts w:eastAsia="BIZ UD明朝 Medium;游ゴシック" w:cs="BIZ UD明朝 Medium;游ゴシック" w:ascii="BIZ UD明朝 Medium;游ゴシック" w:hAnsi="BIZ UD明朝 Medium;游ゴシック"/>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D686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1:00Z</dcterms:created>
  <dc:creator/>
  <dc:description/>
  <cp:keywords/>
  <dc:language>en-US</dc:language>
  <cp:lastModifiedBy/>
  <dcterms:modified xsi:type="dcterms:W3CDTF">2023-10-13T04:51:00Z</dcterms:modified>
  <cp:revision>1</cp:revision>
  <dc:subject/>
  <dc:title/>
</cp:coreProperties>
</file>