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pacing w:val="-1"/>
          <w:sz w:val="32"/>
        </w:rPr>
        <w:t>安定的な居場所運営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安定的な居場所運営について、次の項目ごとに記載してください。</w:t>
            </w:r>
          </w:p>
          <w:p>
            <w:pPr>
              <w:pStyle w:val="Normal"/>
              <w:ind w:left="490" w:hanging="4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放課後児童健全育成事業（放課後児童クラブ事業）にかかる法令等を踏まえ「安全・安心な居場所」を提供することについての考え方、具体的な方策を記載してください。</w:t>
            </w:r>
          </w:p>
          <w:p>
            <w:pPr>
              <w:pStyle w:val="Normal"/>
              <w:ind w:left="490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児童の主体性を尊重し、発達段階に応じた遊びや生活を実現するための方法（一日のスケジュール設定、遊具、図書等の選定に対する考え方等）を記載してください。</w:t>
            </w:r>
          </w:p>
          <w:p>
            <w:pPr>
              <w:pStyle w:val="Normal"/>
              <w:ind w:left="490" w:hanging="4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特別な配慮が必要な児童への対応や、それに関する職員のスキル向上の取り組みを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この様式を提案資料の前頁に添付してください（ページ番号も記す。）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ページ数は本様式を含め６ページまでと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13BE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0:00Z</dcterms:created>
  <dc:creator/>
  <dc:description/>
  <cp:keywords/>
  <dc:language>en-US</dc:language>
  <cp:lastModifiedBy/>
  <dcterms:modified xsi:type="dcterms:W3CDTF">2024-09-09T07:50:00Z</dcterms:modified>
  <cp:revision>1</cp:revision>
  <dc:subject/>
  <dc:title/>
</cp:coreProperties>
</file>