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bookmarkStart w:id="0" w:name="OLE_LINK1"/>
      <w:bookmarkStart w:id="1" w:name="OLE_LINK3"/>
      <w:bookmarkEnd w:id="0"/>
      <w:bookmarkEnd w:id="1"/>
      <w:r>
        <w:rPr>
          <w:rFonts w:ascii="ＭＳ ゴシック;MS Gothic" w:hAnsi="ＭＳ ゴシック;MS Gothic" w:cs="ＭＳ ゴシック;MS Gothic"/>
          <w:sz w:val="40"/>
          <w:szCs w:val="40"/>
        </w:rPr>
        <w:t>定期予防接種に係る間違い報告書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9"/>
        <w:gridCol w:w="868"/>
        <w:gridCol w:w="755"/>
        <w:gridCol w:w="1657"/>
        <w:gridCol w:w="367"/>
        <w:gridCol w:w="1078"/>
        <w:gridCol w:w="718"/>
        <w:gridCol w:w="584"/>
        <w:gridCol w:w="123"/>
        <w:gridCol w:w="1077"/>
        <w:gridCol w:w="957"/>
        <w:gridCol w:w="1074"/>
      </w:tblGrid>
      <w:tr>
        <w:trPr>
          <w:trHeight w:val="45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報告受理年月日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年　　月　　日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Cs w:val="18"/>
              </w:rPr>
              <w:t>間違い発生年月日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市町村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市町村担当者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被接種者の情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生年月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年　月　日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年齢（接種時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歳 　か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性　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医療機関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医療機関所在地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ワクチンの種類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ワクチン名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メーカー名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ロット番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【間違いの態様】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接種するワクチンの間違い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</w:rPr>
              <w:t>（本来の接種ワクチン）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対象者以外への接種　　　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3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不必要な接種を実施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</w:rPr>
              <w:t>（不必要な接種ワクチン）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4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接種間隔の間違い（　　　　日） 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</w:rPr>
              <w:t>（本来の接種間隔）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日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5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接種量の間違い（　　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ml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</w:rPr>
              <w:t>（本来の接種量）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ml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接種部位・投与方法の間違い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具体的内容）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接種器具の適切でない取扱い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を除く）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具体的内容）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8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接種器具の適切でない取扱い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血液感染を起こしうるもの）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具体的内容）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9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有効期限切れワクチン接種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有効期限）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年　　　　　月　　　　　日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10)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ワクチンの不適切な保管・取扱い</w:t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(1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（　　　　　　　　　　　　　　　　　　　　　　　　　　　　　　　　　　　　　　　　　　　）</w:t>
            </w:r>
          </w:p>
        </w:tc>
      </w:tr>
      <w:tr>
        <w:trPr>
          <w:trHeight w:val="1431" w:hRule="atLeast"/>
        </w:trPr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【間違いの概要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【間違いがどの時点で発覚したか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被接種者（保護者）への説明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bookmarkStart w:id="2" w:name="OLE_LINK2"/>
            <w:bookmarkEnd w:id="2"/>
            <w:r>
              <w:rPr>
                <w:rFonts w:ascii="ＭＳ ゴシック;MS Gothic" w:hAnsi="ＭＳ ゴシック;MS Gothic" w:cs="ＭＳ ゴシック;MS Gothic"/>
                <w:sz w:val="22"/>
              </w:rPr>
              <w:t>健康被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・無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の場合，具体的な症状と現状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再接種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の有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・無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抗体検査の有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・無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の場合，具体的な内容及び結果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血液検査の有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・無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の場合，具体的な方法及び回数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公表の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・無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有の場合，具体的な方法（記者発表等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3194" w:hRule="atLeast"/>
        </w:trPr>
        <w:tc>
          <w:tcPr>
            <w:tcW w:w="10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【今後の再発防止策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  <w:bookmarkStart w:id="3" w:name="OLE_LINK3"/>
      <w:bookmarkStart w:id="4" w:name="OLE_LINK3"/>
      <w:bookmarkEnd w:id="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B8349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3:00Z</dcterms:created>
  <dc:creator/>
  <dc:description/>
  <cp:keywords/>
  <dc:language>en-US</dc:language>
  <cp:lastModifiedBy/>
  <dcterms:modified xsi:type="dcterms:W3CDTF">2025-02-28T08:33:00Z</dcterms:modified>
  <cp:revision>1</cp:revision>
  <dc:subject/>
  <dc:title/>
</cp:coreProperties>
</file>