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７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法人概要及び法人実績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318"/>
        <w:gridCol w:w="488"/>
        <w:gridCol w:w="2229"/>
        <w:gridCol w:w="216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たる事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の所在地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２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color w:val="000000"/>
              </w:rPr>
              <w:t>日現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0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の沿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状況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下記内容を記入するこ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法人の理念・方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法人の経営状況・体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障害福祉サービス事業等の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Cambria Math" w:hAnsi="Cambria Math" w:cs="Cambria Math"/>
                <w:color w:val="000000"/>
              </w:rPr>
              <w:t>危機管理体制につい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外部評価（第三者評価）等の受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関連法人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機関等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8:00Z</dcterms:created>
  <dc:creator/>
  <dc:description/>
  <cp:keywords/>
  <dc:language>en-US</dc:language>
  <cp:lastModifiedBy/>
  <dcterms:modified xsi:type="dcterms:W3CDTF">2021-01-22T02:48:00Z</dcterms:modified>
  <cp:revision>1</cp:revision>
  <dc:subject/>
  <dc:title/>
</cp:coreProperties>
</file>