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運営に関する計画書（運営体制）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19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保護者・家族への支援体制について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相談支援事業所等との連携体制について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障害者支援に対する考えについて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法令遵守のための研修体制について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苦情処理について研修やマニュアル等の整備について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個人情報の取り扱いの考え方について。</w:t>
            </w:r>
          </w:p>
        </w:tc>
      </w:tr>
      <w:tr>
        <w:trPr>
          <w:trHeight w:val="4305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2:00Z</dcterms:created>
  <dc:creator/>
  <dc:description/>
  <cp:keywords/>
  <dc:language>en-US</dc:language>
  <cp:lastModifiedBy/>
  <dcterms:modified xsi:type="dcterms:W3CDTF">2021-01-22T02:52:00Z</dcterms:modified>
  <cp:revision>1</cp:revision>
  <dc:subject/>
  <dc:title/>
</cp:coreProperties>
</file>