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127175597"/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駐車場利用証№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/>
      </w:pPr>
      <w:r>
        <w:rPr/>
        <w:t>いばらき身障者等用駐車場利用証の交付申請書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69"/>
        <w:gridCol w:w="1418"/>
        <w:gridCol w:w="2693"/>
      </w:tblGrid>
      <w:tr>
        <w:trPr>
          <w:trHeight w:val="9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令和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年 　　月　  　日　　　</w:t>
            </w:r>
          </w:p>
        </w:tc>
      </w:tr>
      <w:tr>
        <w:trPr>
          <w:trHeight w:val="8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理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続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等の状況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該当するものに「レ」を付けて下さい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身体障害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視覚，聴覚又は平衡機能の障害</w:t>
            </w:r>
          </w:p>
          <w:p>
            <w:pPr>
              <w:pStyle w:val="Normal"/>
              <w:spacing w:lineRule="exact" w:line="320"/>
              <w:ind w:firstLine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視覚障害１～４級</w:t>
            </w:r>
          </w:p>
          <w:p>
            <w:pPr>
              <w:pStyle w:val="Normal"/>
              <w:spacing w:lineRule="exact" w:line="320"/>
              <w:ind w:firstLine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聴覚障害２又は３級　　□平衡機能障害３又は５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肢体不自由</w:t>
            </w:r>
          </w:p>
          <w:p>
            <w:pPr>
              <w:pStyle w:val="Normal"/>
              <w:spacing w:lineRule="exact" w:line="320"/>
              <w:ind w:firstLine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上肢１又は２級　　　□下肢１～６級　　　□体幹１～３又は５級　　　□移動１～６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内部障害</w:t>
            </w:r>
          </w:p>
          <w:p>
            <w:pPr>
              <w:pStyle w:val="Normal"/>
              <w:spacing w:lineRule="exact" w:line="320"/>
              <w:ind w:left="420" w:hanging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心臓，じん臓，呼吸器，ぼうこう又は直腸，小腸機能障害１，３又は４級</w:t>
            </w:r>
          </w:p>
          <w:p>
            <w:pPr>
              <w:pStyle w:val="Normal"/>
              <w:spacing w:lineRule="exact" w:line="320"/>
              <w:ind w:firstLine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ヒト免疫不全ウィルスによる免疫機能障害１～４級　　　□肝臓機能障害１～４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知的障害（「Ａ」及び「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Ⓐ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」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精神障害（１級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高齢者（「要介護」１～５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難病　　病名：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妊産婦　出産（予定）日：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年　　月　　日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の手帳等のうち該当するものの写しを添付して下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身体障害者手帳　　　　　　　　　　　　・療育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精神保健福祉手帳　　　　　　　　　　　・介護保険被保険者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一般特定疾患医療費受給者証　　　　　　・小児慢性特定疾患受診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母子健康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なお，代理申請の場合には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代理人の本人確認ができるもの（運転免許証，健康保険証又は学生証等）の写しも添付して下さい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</w:tr>
    </w:tbl>
    <w:p>
      <w:pPr>
        <w:pStyle w:val="Normal"/>
        <w:rPr/>
      </w:pPr>
      <w:bookmarkStart w:id="1" w:name="_Hlk127175597"/>
      <w:bookmarkEnd w:id="1"/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駐車場利用証№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/>
      </w:pPr>
      <w:r>
        <w:rPr>
          <w:sz w:val="28"/>
        </w:rPr>
        <w:t>いばらき身障者等用駐車場利用証の</w:t>
      </w:r>
      <w:r>
        <w:rPr>
          <w:sz w:val="28"/>
        </w:rPr>
        <w:t>再</w:t>
      </w:r>
      <w:r>
        <w:rPr/>
        <w:t>交付申請書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69"/>
        <w:gridCol w:w="1418"/>
        <w:gridCol w:w="2693"/>
      </w:tblGrid>
      <w:tr>
        <w:trPr>
          <w:trHeight w:val="9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令和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年 　　月　  　日　　　</w:t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理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続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等の状況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該当するものに「レ」を付けて下さい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身体障害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視覚，聴覚又は平衡機能の障害</w:t>
            </w:r>
          </w:p>
          <w:p>
            <w:pPr>
              <w:pStyle w:val="Normal"/>
              <w:spacing w:lineRule="exact" w:line="320"/>
              <w:ind w:firstLine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視覚障害１～４級</w:t>
            </w:r>
          </w:p>
          <w:p>
            <w:pPr>
              <w:pStyle w:val="Normal"/>
              <w:spacing w:lineRule="exact" w:line="320"/>
              <w:ind w:firstLine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聴覚障害２又は３級　　□平衡機能障害３又は５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肢体不自由</w:t>
            </w:r>
          </w:p>
          <w:p>
            <w:pPr>
              <w:pStyle w:val="Normal"/>
              <w:spacing w:lineRule="exact" w:line="320"/>
              <w:ind w:firstLine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上肢１又は２級　　　□下肢１～６級　　　□体幹１～３又は５級　　　□移動１～６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内部障害</w:t>
            </w:r>
          </w:p>
          <w:p>
            <w:pPr>
              <w:pStyle w:val="Normal"/>
              <w:spacing w:lineRule="exact" w:line="320"/>
              <w:ind w:left="420" w:hanging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心臓，じん臓，呼吸器，ぼうこう又は直腸，小腸機能障害１，３又は４級</w:t>
            </w:r>
          </w:p>
          <w:p>
            <w:pPr>
              <w:pStyle w:val="Normal"/>
              <w:spacing w:lineRule="exact" w:line="320"/>
              <w:ind w:firstLine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ヒト免疫不全ウィルスによる免疫機能障害１～４級　　　□肝臓機能障害１～４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知的障害（「Ａ」及び「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Ⓐ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」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精神障害（１級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高齢者（「要介護」１～５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難病　　病名：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妊産婦　出産（予定）日：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　　　　年　　月　　日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再交付申請の理由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該当する理由に「レ」を付けて下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紛失　　　　□汚損　　　　　□その他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①で選択したものについて状況を記載して下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状況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交付の理由が「汚損」の場合には、既存の利用証を添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9:00Z</dcterms:created>
  <dc:creator/>
  <dc:description/>
  <cp:keywords/>
  <dc:language>en-US</dc:language>
  <cp:lastModifiedBy/>
  <dcterms:modified xsi:type="dcterms:W3CDTF">2024-10-22T06:29:00Z</dcterms:modified>
  <cp:revision>1</cp:revision>
  <dc:subject/>
  <dc:title/>
</cp:coreProperties>
</file>