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</w:t>
      </w:r>
      <w:r>
        <w:rPr>
          <w:sz w:val="16"/>
        </w:rPr>
        <w:t>11</w:t>
      </w:r>
      <w:r>
        <w:rPr>
          <w:sz w:val="16"/>
        </w:rPr>
        <w:t>号（第７条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設置計画事前（申出・協議）取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10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つくば市長　　　宛て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tbl>
      <w:tblPr>
        <w:tblW w:w="5923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453"/>
      </w:tblGrid>
      <w:tr>
        <w:trPr>
          <w:trHeight w:val="171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tLeast" w:line="500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spacing w:lineRule="atLeast" w:line="500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  <w:p>
            <w:pPr>
              <w:pStyle w:val="Normal"/>
              <w:spacing w:lineRule="atLeast" w:line="500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職氏名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、つくば市有料老人ホーム設置運営指導要項に基づき（申出・協議）した下記の有料老人ホームの設置計画について、下記の理由から、同要項第７条第１項の規定により、（申出・協議）を取り下げることと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下げ理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4:00Z</dcterms:created>
  <dc:creator/>
  <dc:description/>
  <cp:keywords/>
  <dc:language>en-US</dc:language>
  <cp:lastModifiedBy/>
  <dcterms:modified xsi:type="dcterms:W3CDTF">2020-07-21T02:44:00Z</dcterms:modified>
  <cp:revision>1</cp:revision>
  <dc:subject/>
  <dc:title/>
</cp:coreProperties>
</file>