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bookmarkStart w:id="0" w:name="_GoBack"/>
      <w:bookmarkEnd w:id="0"/>
      <w:r>
        <w:rPr>
          <w:rFonts w:eastAsia="ＭＳ ゴシック;MS Gothic"/>
          <w:sz w:val="28"/>
        </w:rPr>
        <w:t>特別養護老人ホーム設置認可申請添付書類目録</w:t>
      </w:r>
    </w:p>
    <w:p>
      <w:pPr>
        <w:pStyle w:val="Normal"/>
        <w:ind w:firstLine="4840"/>
        <w:rPr/>
      </w:pPr>
      <w:r>
        <w:rPr>
          <w:u w:val="single"/>
        </w:rPr>
        <w:t>施設名</w:t>
      </w:r>
      <w:r>
        <w:rPr>
          <w:rFonts w:cs="Century" w:eastAsia="Century"/>
        </w:rPr>
        <w:t xml:space="preserve">                            </w:t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820"/>
        <w:gridCol w:w="12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添　付　書　類　一　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添付書類に○を記入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定款及び定款施行細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就業規則</w:t>
            </w:r>
            <w:r>
              <w:rPr>
                <w:sz w:val="18"/>
              </w:rPr>
              <w:t>（労働基準監督署届出済のもの。別表、様式等も添付するこ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給与規程</w:t>
            </w:r>
            <w:r>
              <w:rPr>
                <w:sz w:val="18"/>
              </w:rPr>
              <w:t>（別表、様式等も添付するこ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育児休業、育児のための深夜業の制限及び育児短時間勤務に関する規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介護休業、介護のための深夜業の制限及び介護短時間勤務に関する規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非常勤職員等就業規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運営規程</w:t>
            </w:r>
            <w:r>
              <w:rPr>
                <w:sz w:val="18"/>
              </w:rPr>
              <w:t>（別表、様式等も添付するこ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旅費規程</w:t>
            </w:r>
            <w:r>
              <w:rPr>
                <w:sz w:val="18"/>
              </w:rPr>
              <w:t>（別表、様式等も添付するこ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経理規程及び経理規程細則</w:t>
            </w:r>
            <w:r>
              <w:rPr>
                <w:sz w:val="18"/>
              </w:rPr>
              <w:t>（別表、様式等も添付するこ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面図・立面図・配置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職員名簿</w:t>
            </w:r>
            <w:r>
              <w:rPr>
                <w:sz w:val="18"/>
              </w:rPr>
              <w:t>（特養、ショート、デイ、老介センターごとに作成するこ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人事発令通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履歴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資格者の資格を証する書類</w:t>
            </w:r>
            <w:r>
              <w:rPr>
                <w:sz w:val="18"/>
              </w:rPr>
              <w:t>（施設長、生活相談員、医師、看護師、栄養士、機能訓練指導員については必ず添付するこ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苦情解決要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計画書及び収支予算書</w:t>
            </w:r>
            <w:r>
              <w:rPr>
                <w:sz w:val="18"/>
              </w:rPr>
              <w:t>（特養、ショート、デイ、老介センターごとに作成するこ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時間外・休日労働に関する協定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断続的な宿直又は日直勤務許可書又は申請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嘱託医雇用契約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協力病院契約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給食開始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検査済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消防計画作成届出書及び消防計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防火管理者選任届出書及び防火管理講習修了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危険物貯蔵所設置許可申請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消防用設備等検査済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非常通報装置設置届出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発電設備・変電設備設置届出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診療所の開設許可申請書</w:t>
            </w:r>
            <w:r>
              <w:rPr>
                <w:sz w:val="18"/>
              </w:rPr>
              <w:t>（医療法第７条第１項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土地登記（全部事項証明書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物登記（全部事項証明書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給与からの法定外控除に関する労使協定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4:00Z</dcterms:created>
  <dc:creator>茨城県庁　高齢福祉課</dc:creator>
  <dc:description/>
  <dc:language>en-US</dc:language>
  <cp:lastModifiedBy>つくば市</cp:lastModifiedBy>
  <cp:lastPrinted>2008-09-09T14:38:00Z</cp:lastPrinted>
  <dcterms:modified xsi:type="dcterms:W3CDTF">2014-09-10T08:14:00Z</dcterms:modified>
  <cp:revision>2</cp:revision>
  <dc:subject/>
  <dc:title>特別養護老人ホーム設置認可申請添付書類目録</dc:title>
</cp:coreProperties>
</file>