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8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つくば市長　宛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　　　　　　　　　　　　　　住所　〒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催団体名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　　　　　　　　　　　　　　代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者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　　　　　　　　　　　　　　</w:t>
      </w:r>
      <w:r>
        <w:rPr>
          <w:rFonts w:cs="Times New Roman"/>
          <w:sz w:val="24"/>
        </w:rPr>
        <w:t>Ｔ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Ｅ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Ｌ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つくば市後援名義使用内容変更等申請書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　　　　年　　月　　日付け　つくば秘第　　号で後援名義使用承認を受けた事業について、下記のとおり内容を変更等したいので申請します。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１　催事名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２　変更事項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（変更前）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（変更後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50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pacing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pacing w:val="2"/>
      <w:kern w:val="0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pacing w:val="2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/>
  <dc:description/>
  <cp:keywords/>
  <dc:language>en-US</dc:language>
  <cp:lastModifiedBy/>
  <dcterms:modified xsi:type="dcterms:W3CDTF">2021-03-16T09:38:00Z</dcterms:modified>
  <cp:revision>1</cp:revision>
  <dc:subject/>
  <dc:title/>
</cp:coreProperties>
</file>