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第８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186"/>
          <w:sz w:val="28"/>
        </w:rPr>
        <w:t>農地改良計画</w:t>
      </w:r>
      <w:r>
        <w:rPr>
          <w:spacing w:val="4"/>
          <w:sz w:val="28"/>
        </w:rPr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35"/>
        <w:gridCol w:w="2167"/>
        <w:gridCol w:w="1364"/>
        <w:gridCol w:w="439"/>
        <w:gridCol w:w="2988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  )    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  )    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17"/>
              <w:rPr>
                <w:sz w:val="24"/>
              </w:rPr>
            </w:pPr>
            <w:r>
              <w:rPr>
                <w:sz w:val="24"/>
              </w:rPr>
              <w:t>　　年　　月　　日　～</w:t>
            </w:r>
          </w:p>
          <w:p>
            <w:pPr>
              <w:pStyle w:val="Normal"/>
              <w:ind w:firstLine="1017"/>
              <w:rPr>
                <w:sz w:val="24"/>
              </w:rPr>
            </w:pPr>
            <w:r>
              <w:rPr>
                <w:sz w:val="24"/>
              </w:rPr>
              <w:t>　　年　　月　　日までの　　　か月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細は別添工程表のとお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を必要とする理由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土の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質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改良の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立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9"/>
              <w:jc w:val="center"/>
              <w:rPr/>
            </w:pPr>
            <w:r>
              <w:rPr>
                <w:sz w:val="24"/>
              </w:rPr>
              <w:t>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>
                <w:sz w:val="24"/>
              </w:rPr>
              <w:t>埋立等土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firstLine="448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車両台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日当り）　　台</w:t>
            </w:r>
            <w:r>
              <w:rPr/>
              <w:t>×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車（　　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  <w:r>
              <w:rPr/>
              <w:t>×</w:t>
            </w:r>
            <w:r>
              <w:rPr/>
              <w:t>　　日</w:t>
            </w:r>
          </w:p>
        </w:tc>
      </w:tr>
      <w:tr>
        <w:trPr>
          <w:trHeight w:val="69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時　　分から午後　　時　　分まで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機械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・台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図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図及び縦横断面図（別添のとおり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現況地盤高（周辺を含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[                           ]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画地盤高を明示すること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38:00Z</cp:lastPrinted>
  <dcterms:modified xsi:type="dcterms:W3CDTF">2022-04-28T08:06:00Z</dcterms:modified>
  <cp:revision>30</cp:revision>
  <dc:subject/>
  <dc:title/>
</cp:coreProperties>
</file>