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（参考様式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特定施設等の設置・変更・廃止届の趣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設置・変更・廃止の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設置・変更・廃止の概要（着工日，場所，施設の種類，数量，有害物質の有無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本届出後の工場・事業場の概要（特定施設数，使用有害物質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届出</w:t>
      </w:r>
      <w:r>
        <w:rPr>
          <w:rFonts w:ascii="ＭＳ 明朝;MS Mincho" w:hAnsi="ＭＳ 明朝;MS Mincho" w:cs="Times New Roman"/>
        </w:rPr>
        <w:t>担当者連絡先（所属，氏名，住所，電話番号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0" w:footer="0" w:bottom="1134"/>
      <w:pgNumType w:start="1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8:00Z</dcterms:created>
  <dc:creator>株式会社 ジャストシステム</dc:creator>
  <dc:description/>
  <cp:keywords/>
  <dc:language>en-US</dc:language>
  <cp:lastModifiedBy>Administrator</cp:lastModifiedBy>
  <cp:lastPrinted>2013-09-04T19:05:00Z</cp:lastPrinted>
  <dcterms:modified xsi:type="dcterms:W3CDTF">2019-09-10T09:58:00Z</dcterms:modified>
  <cp:revision>2</cp:revision>
  <dc:subject/>
  <dc:title/>
</cp:coreProperties>
</file>