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公共下水道事業計画認可区域内確認申請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つくば市長　　　　　　　　　宛て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   </w:t>
      </w:r>
      <w:r>
        <w:rPr>
          <w:rFonts w:cs="ＭＳ 明朝"/>
        </w:rPr>
        <w:t>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申請者　住　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氏　名　　　　　　　　　　　　印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下記土地について，つくば市公共下水道事業計画認可区域内であることを確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願い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864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69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申請地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つくば市 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申請理由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※　添付書類：案内図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134" w:right="1134" w:gutter="0" w:header="0" w:top="1417" w:footer="0" w:bottom="1021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ope-file01\UserData$\082202872\デスクトップ\下水道（中村）\申請書\HP用　認可区域内証明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5:01Z</dcterms:created>
  <dc:creator/>
  <dc:description/>
  <dc:language>en-US</dc:language>
  <cp:lastModifiedBy>.</cp:lastModifiedBy>
  <cp:lastPrinted>2012-03-01T11:28:00Z</cp:lastPrinted>
  <dcterms:modified xsi:type="dcterms:W3CDTF">2016-04-22T04:25:38Z</dcterms:modified>
  <cp:revision>16</cp:revision>
  <dc:subject/>
  <dc:title/>
</cp:coreProperties>
</file>