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</w:rPr>
        <w:t>様式第３０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第２７条関係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rPr/>
      </w:pP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sz w:val="32"/>
        </w:rPr>
        <w:t>公共下水道区域外下水排除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　　　　　　　　　　　　　　　　　　　　　　　年　　月　　日</w:t>
      </w:r>
    </w:p>
    <w:p>
      <w:pPr>
        <w:pStyle w:val="Normal"/>
        <w:spacing w:lineRule="exact" w:line="365"/>
        <w:rPr/>
      </w:pPr>
      <w:r>
        <w:rPr>
          <w:sz w:val="24"/>
        </w:rPr>
        <w:t>　</w:t>
      </w:r>
      <w:r>
        <w:rPr/>
        <w:t>つくば市長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　請　者</w:t>
      </w:r>
      <w:r>
        <w:rPr>
          <w:rFonts w:eastAsia="Times New Roman"/>
        </w:rPr>
        <w:t xml:space="preserve"> </w:t>
      </w:r>
      <w:r>
        <w:rPr/>
        <w:t>　住　　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電　　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氏名又は名称法人にあっ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てはその代表者の氏名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次のとおり公共下水道区域外下水排除の承認を申請します。</w:t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6240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　　請　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つくば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水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　□井戸　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　請　理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用住宅の新築により下水道を利用する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の建物の新設により下水道を利用するため</w:t>
            </w:r>
          </w:p>
          <w:p>
            <w:pPr>
              <w:pStyle w:val="Normal"/>
              <w:rPr/>
            </w:pPr>
            <w:r>
              <w:rPr/>
              <w:t>　（用途：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浄化槽からの下水道に切り替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詳細：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添　付　書　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　□平面図　□計画汚水量計算書　□公図　□事項証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土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売買又は賃貸借契約書（写し）等　□</w:t>
            </w:r>
            <w:r>
              <w:rPr/>
              <w:t>宅マス取出関係書類［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平面図　□縦断図　□その他（　　　　　　　　　　）］　□開発行為許可申請書写し　□現地撮影写真　□委任状</w:t>
            </w:r>
          </w:p>
        </w:tc>
      </w:tr>
      <w:tr>
        <w:trPr>
          <w:trHeight w:val="33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指示された場合は、その関係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4:00Z</dcterms:created>
  <dc:creator/>
  <dc:description/>
  <cp:keywords/>
  <dc:language>en-US</dc:language>
  <cp:lastModifiedBy/>
  <dcterms:modified xsi:type="dcterms:W3CDTF">2023-11-22T02:15:00Z</dcterms:modified>
  <cp:revision>1</cp:revision>
  <dc:subject/>
  <dc:title/>
</cp:coreProperties>
</file>