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７号（第１２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/>
      </w:pPr>
      <w:r>
        <w:rPr>
          <w:color w:val="000000"/>
        </w:rPr>
        <w:t>つくば市長　五十嵐　立青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申請者　住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名　　　　　　　　　　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</w:t>
      </w: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つくば市排水設備設置事業費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補助事業が完了したので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排水設備設置費（実績額）　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補助事業着工年月日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完了年月日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※</w:t>
      </w:r>
      <w:r>
        <w:rPr>
          <w:color w:val="000000"/>
        </w:rPr>
        <w:t>井戸から上水道への切替工事がある場合は、両工事が完了した年月日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排水設備設置場所　　　　　　　つくば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添付書類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排水設備工事完了届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排水設備設置費に係る領収書の写し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補助事業の施工状況記録写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48:00Z</dcterms:created>
  <dc:creator/>
  <dc:description/>
  <cp:keywords/>
  <dc:language>en-US</dc:language>
  <cp:lastModifiedBy/>
  <dcterms:modified xsi:type="dcterms:W3CDTF">2025-09-22T02:48:00Z</dcterms:modified>
  <cp:revision>1</cp:revision>
  <dc:subject/>
  <dc:title/>
</cp:coreProperties>
</file>