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４号（第１０条関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5"/>
        <w:rPr/>
      </w:pPr>
      <w:r>
        <w:rPr>
          <w:color w:val="000000"/>
        </w:rPr>
        <w:t>つくば市長　五十嵐　立青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申請者　住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氏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つくば市排水設備設置事業費補助金補助事業変更等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　　日付け　　　　　　第　　号で補助金の交付の決定を受けた補助事業について、下記のとおり（変更・中止・廃止）したいので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補助事業の変更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変更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変更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補助事業の中止又は廃止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添付書類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46:00Z</dcterms:created>
  <dc:creator/>
  <dc:description/>
  <cp:keywords/>
  <dc:language>en-US</dc:language>
  <cp:lastModifiedBy/>
  <dcterms:modified xsi:type="dcterms:W3CDTF">2025-09-22T02:46:00Z</dcterms:modified>
  <cp:revision>1</cp:revision>
  <dc:subject/>
  <dc:title/>
</cp:coreProperties>
</file>