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様式第２号（第８条関係）</w:t>
      </w:r>
    </w:p>
    <w:p>
      <w:pPr>
        <w:pStyle w:val="Normal"/>
        <w:suppressAutoHyphens w:val="false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つくば市空家等を活用した地域交流拠点づくり事業計画書</w:t>
      </w:r>
    </w:p>
    <w:p>
      <w:pPr>
        <w:pStyle w:val="Normal"/>
        <w:suppressAutoHyphens w:val="false"/>
        <w:jc w:val="left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１　地域団体</w:t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7"/>
        <w:gridCol w:w="60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団体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代表者氏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所在地（主たる事務所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電話番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ＦＡＸ番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Ｅメールアドレ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これまでの活動実績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現在の活動人員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改修後の活用方法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（開設の回数等を具体的に記入してください。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２　補助事業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804"/>
      </w:tblGrid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す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空家等</w:t>
            </w:r>
          </w:p>
          <w:p>
            <w:pPr>
              <w:pStyle w:val="Normal"/>
              <w:suppressAutoHyphens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（該当する□にレ点を記入してください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種類（用途）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状況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現在空家（空家期間：　　　　年　　月）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今後空家になる予定（　　　　年　　月から）</w:t>
            </w:r>
          </w:p>
        </w:tc>
      </w:tr>
      <w:tr>
        <w:trPr>
          <w:trHeight w:val="2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建物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申請団体の所有　□ 賃貸借　□ 使用貸借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土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申請団体の所有　□ 賃貸借　□ 使用貸借</w:t>
            </w:r>
          </w:p>
        </w:tc>
      </w:tr>
      <w:tr>
        <w:trPr>
          <w:trHeight w:val="2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改修の内容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17:00Z</dcterms:created>
  <dc:creator/>
  <dc:description/>
  <cp:keywords/>
  <dc:language>en-US</dc:language>
  <cp:lastModifiedBy/>
  <dcterms:modified xsi:type="dcterms:W3CDTF">2025-05-09T00:17:00Z</dcterms:modified>
  <cp:revision>1</cp:revision>
  <dc:subject/>
  <dc:title/>
</cp:coreProperties>
</file>