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つくば市長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宛て</w:t>
      </w:r>
    </w:p>
    <w:p>
      <w:pPr>
        <w:pStyle w:val="Normal"/>
        <w:ind w:left="4410" w:hanging="0"/>
        <w:rPr/>
      </w:pPr>
      <w:r>
        <w:rPr>
          <w:rFonts w:ascii="ＭＳ Ｐゴシック" w:hAnsi="ＭＳ Ｐゴシック" w:cs="ＭＳ Ｐゴシック" w:eastAsia="ＭＳ Ｐゴシック"/>
          <w:spacing w:val="240"/>
          <w:sz w:val="24"/>
          <w:szCs w:val="24"/>
        </w:rPr>
        <w:t>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</w:t>
      </w:r>
    </w:p>
    <w:p>
      <w:pPr>
        <w:pStyle w:val="Normal"/>
        <w:ind w:left="44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区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7305</wp:posOffset>
                </wp:positionV>
                <wp:extent cx="31178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05pt;mso-wrap-distance-left:9.05pt;mso-wrap-distance-right:9.05pt;mso-wrap-distance-top:0pt;mso-wrap-distance-bottom:0pt;margin-top:2.15pt;mso-position-vertical-relative:text;margin-left:3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firstLine="301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市道整備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改良・補修・舗装・排水・原材料・その他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)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工事の要望について</w:t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要望内容を○で囲んでください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。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標記について、別紙市道の整備工事を要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要望主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要望内容をなるべく詳細に記してくださ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40"/>
          <w:sz w:val="24"/>
          <w:szCs w:val="24"/>
        </w:rPr>
        <w:t>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つくば市　　　　　　　　　　　　　　　　　地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道路延長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道路幅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現在道路幅員　　　　　　　　　　　　　　　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拡幅要望幅員　　　　　　　　　　　　　　ｍ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添付書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位置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宅地図等で要望箇所を示してくださ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同意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に応じて添付してくださ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写真　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73355</wp:posOffset>
                </wp:positionV>
                <wp:extent cx="2550795" cy="138620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386360"/>
                          <a:chOff x="0" y="0"/>
                          <a:chExt cx="25509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246240"/>
                            <a:ext cx="255096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材料・規格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0"/>
                              <a:ext cx="1275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数　量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5840" y="224280"/>
                              <a:ext cx="127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920"/>
                              <a:ext cx="127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127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682920"/>
                              <a:ext cx="127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0"/>
                            <a:ext cx="177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原材料支給要望内容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3.65pt;width:200.85pt;height:109.15pt" coordorigin="5049,273" coordsize="4017,2183">
                <v:group id="shape_0" style="position:absolute;left:5049;top:661;width:4017;height:17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49;top:661;width:2007;height:3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材料・規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058;top:661;width:2007;height:3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数　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058;top:1014;width:2007;height:719;mso-wrap-style:none;v-text-anchor:middle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5049;top:1737;width:2007;height:719;mso-wrap-style:none;v-text-anchor:middle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5049;top:1014;width:2007;height:719;mso-wrap-style:none;v-text-anchor:middle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058;top:1737;width:2007;height:719;mso-wrap-style:none;v-text-anchor:middle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shape id="shape_0" stroked="f" o:allowincell="f" style="position:absolute;left:5663;top:273;width:2788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原材料支給要望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6:00Z</dcterms:created>
  <dc:creator>つくば市</dc:creator>
  <dc:description/>
  <cp:keywords/>
  <dc:language>en-US</dc:language>
  <cp:lastModifiedBy>谷田部 雅道</cp:lastModifiedBy>
  <cp:lastPrinted>2011-06-16T10:23:00Z</cp:lastPrinted>
  <dcterms:modified xsi:type="dcterms:W3CDTF">2019-03-04T05:16:00Z</dcterms:modified>
  <cp:revision>2</cp:revision>
  <dc:subject/>
  <dc:title/>
</cp:coreProperties>
</file>