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様式第３号（第７条関係）</w:t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管轄警察署との協議経過書</w:t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694"/>
        <w:gridCol w:w="5742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bookmarkStart w:id="0" w:name="_Hlk66972394"/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申請団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団体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代表者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管轄警察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管轄警察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部署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協議日</w:t>
            </w:r>
          </w:p>
        </w:tc>
        <w:tc>
          <w:tcPr>
            <w:tcW w:w="5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23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協議した内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協議結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備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8:00Z</dcterms:created>
  <dc:creator/>
  <dc:description/>
  <cp:keywords/>
  <dc:language>en-US</dc:language>
  <cp:lastModifiedBy/>
  <dcterms:modified xsi:type="dcterms:W3CDTF">2021-04-08T10:08:00Z</dcterms:modified>
  <cp:revision>1</cp:revision>
  <dc:subject/>
  <dc:title/>
</cp:coreProperties>
</file>