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48"/>
          <w:u w:val="single"/>
        </w:rPr>
      </w:pPr>
      <w:r>
        <w:rPr>
          <w:rFonts w:ascii="ＭＳ 明朝" w:hAnsi="ＭＳ 明朝" w:cs="ＭＳ 明朝"/>
          <w:kern w:val="0"/>
          <w:sz w:val="48"/>
          <w:u w:val="single"/>
        </w:rPr>
        <w:t>誓　約　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道路管理者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つくば市長　　五十嵐　立青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次の特殊車両の通行にあたり、市道の破損その他障害が生じた場合は、当方の責任において速やかに原状回復することを誓約いた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通行する路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書のとおり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自動車登録番号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または車両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他　　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通行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通行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>　　年　　月　　日から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>　　年　　月　　日まで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520"/>
        <w:jc w:val="left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住所または所在地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  <w:u w:val="dotted"/>
        </w:rPr>
        <w:t>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100"/>
        <w:jc w:val="left"/>
        <w:rPr/>
      </w:pP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氏名または名称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kern w:val="0"/>
          <w:u w:val="dotted"/>
        </w:rPr>
        <w:t>　</w:t>
      </w:r>
      <w:r>
        <w:rPr>
          <w:rFonts w:ascii="ＭＳ 明朝" w:hAnsi="ＭＳ 明朝" w:cs="ＭＳ 明朝"/>
          <w:u w:val="dotted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4445</wp:posOffset>
                </wp:positionV>
                <wp:extent cx="2571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0.35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6:00Z</dcterms:created>
  <dc:creator>つくば市</dc:creator>
  <dc:description/>
  <cp:keywords/>
  <dc:language>en-US</dc:language>
  <cp:lastModifiedBy>16NV045</cp:lastModifiedBy>
  <dcterms:modified xsi:type="dcterms:W3CDTF">2019-05-13T09:24:00Z</dcterms:modified>
  <cp:revision>3</cp:revision>
  <dc:subject/>
  <dc:title/>
</cp:coreProperties>
</file>