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１号（第５条関係）</w:t>
      </w:r>
    </w:p>
    <w:p>
      <w:pPr>
        <w:pStyle w:val="Word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  <w:spacing w:val="135"/>
        </w:rPr>
        <w:t>補助金交付申請</w:t>
      </w:r>
      <w:r>
        <w:rPr>
          <w:color w:val="000000"/>
          <w:spacing w:val="52"/>
        </w:rPr>
        <w:t>書</w:t>
      </w:r>
    </w:p>
    <w:p>
      <w:pPr>
        <w:pStyle w:val="Word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　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ind w:firstLine="122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40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ind w:firstLine="245"/>
        <w:jc w:val="lef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Word"/>
        <w:ind w:firstLine="245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補助金の交付を受けたいので、令和７年度つくば市展示会出展支援補助金交付要項第５条の規定により関係書類を添えて申請します。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5368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補助金の種</w:t>
            </w:r>
            <w:r>
              <w:rPr>
                <w:spacing w:val="-2"/>
              </w:rPr>
              <w:t>類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くば市展示会出展支援補助金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</w:rPr>
              <w:t>交付申請</w:t>
            </w:r>
            <w:r>
              <w:rPr/>
              <w:t>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Word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66A5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/>
  <dc:description/>
  <cp:keywords/>
  <dc:language>en-US</dc:language>
  <cp:lastModifiedBy/>
  <dcterms:modified xsi:type="dcterms:W3CDTF">2025-03-13T09:02:00Z</dcterms:modified>
  <cp:revision>1</cp:revision>
  <dc:subject/>
  <dc:title/>
</cp:coreProperties>
</file>