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284605</wp:posOffset>
                </wp:positionV>
                <wp:extent cx="5553710" cy="856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856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"/>
                              <w:gridCol w:w="6"/>
                              <w:gridCol w:w="3039"/>
                              <w:gridCol w:w="283"/>
                              <w:gridCol w:w="1276"/>
                              <w:gridCol w:w="22"/>
                              <w:gridCol w:w="403"/>
                              <w:gridCol w:w="2949"/>
                              <w:gridCol w:w="453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74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Style15"/>
                                    <w:autoSpaceDE w:val="false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pacing w:val="40"/>
                                    </w:rPr>
                                    <w:t>蜜蜂飼育届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autoSpaceDE w:val="false"/>
                                    <w:spacing w:lineRule="auto" w:line="300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年　　　月　　　日</w:t>
                                  </w:r>
                                </w:p>
                                <w:p>
                                  <w:pPr>
                                    <w:pStyle w:val="Header"/>
                                    <w:autoSpaceDE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　　茨城県知事　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4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lineRule="auto" w:line="300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lineRule="auto" w:line="300"/>
                                    <w:jc w:val="left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/>
                                    <w:t>現　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4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Header"/>
                                    <w:autoSpaceDE w:val="false"/>
                                    <w:spacing w:lineRule="auto" w:line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  <w:cantSplit w:val="true"/>
                              </w:trPr>
                              <w:tc>
                                <w:tcPr>
                                  <w:tcW w:w="364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又は名称及</w:t>
                                  </w:r>
                                </w:p>
                                <w:p>
                                  <w:pPr>
                                    <w:pStyle w:val="Style16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/>
                                    <w:t>び代表者氏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autoSpaceDE w:val="false"/>
                                    <w:snapToGrid w:val="false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8746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00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　養蜂振興法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条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の規定により下記のとおり届け出ます。</w:t>
                                  </w:r>
                                </w:p>
                                <w:p>
                                  <w:pPr>
                                    <w:pStyle w:val="Style15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  <w:p>
                                  <w:pPr>
                                    <w:pStyle w:val="Style16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　　　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現在蜜蜂飼育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飼育場所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飼育蜂群数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  <w:cantSplit w:val="true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746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57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　　　年蜜蜂飼育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飼育場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飼育予定最大計画蜂群数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飼育期間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月　　日から　月　　日まで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月　　日から　月　　日まで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月　　日から　月　　日まで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　月　　日から　月　　日まで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874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t>注意　</w:t>
                                  </w:r>
                                  <w:r>
                                    <w:rPr/>
                                    <w:t>(1)</w:t>
                                  </w:r>
                                  <w:r>
                                    <w:rPr/>
                                    <w:t>　飼育計画は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から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までについて記入のこ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ind w:left="1212" w:right="57" w:hanging="525"/>
                                    <w:rPr/>
                                  </w:pPr>
                                  <w:r>
                                    <w:rPr/>
                                    <w:t>飼育場所は字、番地まで記入の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674.25pt;mso-wrap-distance-left:0pt;mso-wrap-distance-right:7.1pt;mso-wrap-distance-top:0pt;mso-wrap-distance-bottom:0pt;margin-top:101.15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5"/>
                        <w:gridCol w:w="6"/>
                        <w:gridCol w:w="3039"/>
                        <w:gridCol w:w="283"/>
                        <w:gridCol w:w="1276"/>
                        <w:gridCol w:w="22"/>
                        <w:gridCol w:w="403"/>
                        <w:gridCol w:w="2949"/>
                        <w:gridCol w:w="453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8746" w:type="dxa"/>
                            <w:gridSpan w:val="9"/>
                            <w:tcBorders/>
                          </w:tcPr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pacing w:val="40"/>
                              </w:rPr>
                              <w:t>蜜蜂飼育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autoSpaceDE w:val="false"/>
                              <w:spacing w:lineRule="auto" w:line="300"/>
                              <w:jc w:val="right"/>
                              <w:rPr/>
                            </w:pPr>
                            <w:r>
                              <w:rPr/>
                              <w:t>　　　　　　年　　　月　　　日</w:t>
                            </w:r>
                          </w:p>
                          <w:p>
                            <w:pPr>
                              <w:pStyle w:val="Header"/>
                              <w:autoSpaceDE w:val="false"/>
                              <w:spacing w:lineRule="auto" w:line="300"/>
                              <w:rPr/>
                            </w:pPr>
                            <w:r>
                              <w:rPr/>
                              <w:t>　　茨城県知事　殿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643" w:type="dxa"/>
                            <w:gridSpan w:val="4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autoSpaceDE w:val="false"/>
                              <w:spacing w:lineRule="auto" w:line="30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/>
                          </w:tcPr>
                          <w:p>
                            <w:pPr>
                              <w:pStyle w:val="Header"/>
                              <w:autoSpaceDE w:val="false"/>
                              <w:spacing w:lineRule="auto" w:line="300"/>
                              <w:jc w:val="left"/>
                              <w:rPr>
                                <w:spacing w:val="40"/>
                              </w:rPr>
                            </w:pPr>
                            <w:r>
                              <w:rPr/>
                              <w:t>現　住　所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  <w:cantSplit w:val="true"/>
                        </w:trPr>
                        <w:tc>
                          <w:tcPr>
                            <w:tcW w:w="3643" w:type="dxa"/>
                            <w:gridSpan w:val="4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autoSpaceDE w:val="false"/>
                              <w:snapToGrid w:val="false"/>
                              <w:spacing w:lineRule="auto" w:line="30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/>
                          </w:tcPr>
                          <w:p>
                            <w:pPr>
                              <w:pStyle w:val="Header"/>
                              <w:autoSpaceDE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  <w:cantSplit w:val="true"/>
                        </w:trPr>
                        <w:tc>
                          <w:tcPr>
                            <w:tcW w:w="3643" w:type="dxa"/>
                            <w:gridSpan w:val="4"/>
                            <w:tcBorders/>
                          </w:tcPr>
                          <w:p>
                            <w:pPr>
                              <w:pStyle w:val="Style16"/>
                              <w:autoSpaceDE w:val="false"/>
                              <w:snapToGrid w:val="false"/>
                              <w:jc w:val="both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/>
                          </w:tcPr>
                          <w:p>
                            <w:pPr>
                              <w:pStyle w:val="Style16"/>
                              <w:autoSpaceDE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氏名又は名称及</w:t>
                            </w:r>
                          </w:p>
                          <w:p>
                            <w:pPr>
                              <w:pStyle w:val="Style16"/>
                              <w:autoSpaceDE w:val="false"/>
                              <w:snapToGrid w:val="false"/>
                              <w:jc w:val="distribute"/>
                              <w:rPr>
                                <w:spacing w:val="40"/>
                              </w:rPr>
                            </w:pPr>
                            <w:r>
                              <w:rPr/>
                              <w:t>び代表者氏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autoSpaceDE w:val="false"/>
                              <w:snapToGrid w:val="false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8746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　養蜂振興法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の規定により下記のとおり届け出ます。</w:t>
                            </w:r>
                          </w:p>
                          <w:p>
                            <w:pPr>
                              <w:pStyle w:val="Style15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Style16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　　　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現在蜜蜂飼育状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6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飼育場所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飼育蜂群数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43" w:hRule="atLeast"/>
                          <w:cantSplit w:val="true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3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746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57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　　　年蜜蜂飼育計画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2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飼育場所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飼育予定最大計画蜂群数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飼育期間</w:t>
                            </w:r>
                          </w:p>
                        </w:tc>
                        <w:tc>
                          <w:tcPr>
                            <w:tcW w:w="45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  <w:cantSplit w:val="true"/>
                        </w:trPr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　月　　日から　月　　日まで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  <w:cantSplit w:val="true"/>
                        </w:trPr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　月　　日から　月　　日まで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  <w:cantSplit w:val="true"/>
                        </w:trPr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　月　　日から　月　　日まで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32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35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/>
                              <w:t>　月　　日から　月　　日まで</w:t>
                            </w:r>
                          </w:p>
                        </w:tc>
                        <w:tc>
                          <w:tcPr>
                            <w:tcW w:w="45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8746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7" w:right="57" w:hanging="0"/>
                              <w:rPr/>
                            </w:pPr>
                            <w:r>
                              <w:rPr/>
                              <w:t>注意　</w:t>
                            </w:r>
                            <w:r>
                              <w:rPr/>
                              <w:t>(1)</w:t>
                            </w:r>
                            <w:r>
                              <w:rPr/>
                              <w:t>　飼育計画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から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までについて記入の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ind w:left="1212" w:right="57" w:hanging="525"/>
                              <w:rPr/>
                            </w:pPr>
                            <w:r>
                              <w:rPr/>
                              <w:t>飼育場所は字、番地まで記入の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212"/>
        </w:tabs>
        <w:ind w:left="1212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0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1T14:18:00Z</dcterms:created>
  <dc:creator>(株)ぎょうせい</dc:creator>
  <dc:description/>
  <cp:keywords/>
  <dc:language>en-US</dc:language>
  <cp:lastModifiedBy>Administrator</cp:lastModifiedBy>
  <cp:lastPrinted>2013-04-26T15:49:00Z</cp:lastPrinted>
  <dcterms:modified xsi:type="dcterms:W3CDTF">2022-03-23T02:03:00Z</dcterms:modified>
  <cp:revision>25</cp:revision>
  <dc:subject/>
  <dc:title/>
</cp:coreProperties>
</file>